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26/04/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 WHOMSOEVER IT MAY CONCER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/>
        <w:t xml:space="preserve">THIS IS TO CERTIFY THAT THE FOLLOWING CONSIGNMENT HAS BEEN IMPORTED THROUGH COCHIN PORT CONSIGNED TO 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AND CLEARED THROUGH THE COCHIN CUSTOMS. THIS IS BEING TRANSPORTED TO THE IMPORTER’S FACTORY AT</w:t>
      </w:r>
      <w:r>
        <w:rPr>
          <w:u w:val="single"/>
        </w:rPr>
        <w:t xml:space="preserve">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THE DETAILS ARE AS UND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T NO./TIN NO.</w:t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GST / TNGST TIN NO.</w:t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UCK NO.</w:t>
        <w:tab/>
        <w:tab/>
        <w:tab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GO DESCRIPTION</w:t>
        <w:tab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ITY</w:t>
        <w:tab/>
        <w:tab/>
        <w:tab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TT WEIGHT</w:t>
        <w:tab/>
        <w:tab/>
        <w:t xml:space="preserve">: </w:t>
        <w:tab/>
        <w:tab/>
        <w:tab/>
        <w:t>GROSS WEIGHT</w:t>
        <w:tab/>
        <w:t xml:space="preserve">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.NO./DATE</w:t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/ENTRY NO.DATE</w:t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CLEARING AND FORWARDING AGENTS FOR…………………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5:46:00Z</dcterms:created>
  <dc:creator>godown1</dc:creator>
  <dc:description/>
  <cp:keywords/>
  <dc:language>en-US</dc:language>
  <cp:lastModifiedBy>Elton</cp:lastModifiedBy>
  <cp:lastPrinted>2012-03-08T11:33:00Z</cp:lastPrinted>
  <dcterms:modified xsi:type="dcterms:W3CDTF">2012-03-08T06:20:00Z</dcterms:modified>
  <cp:revision>29</cp:revision>
  <dc:subject/>
  <dc:title>DATE :</dc:title>
</cp:coreProperties>
</file>